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0 Trail Race Award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36"/>
        <w:gridCol w:w="1416"/>
        <w:gridCol w:w="1676"/>
        <w:gridCol w:w="796"/>
        <w:gridCol w:w="3896"/>
        <w:gridCol w:w="1676"/>
      </w:tblGrid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3:5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ley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heath and Bromley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 Seni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nd 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36"/>
        <w:gridCol w:w="1416"/>
        <w:gridCol w:w="1676"/>
        <w:gridCol w:w="796"/>
        <w:gridCol w:w="3896"/>
        <w:gridCol w:w="1676"/>
      </w:tblGrid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3:5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har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ham &amp; Esssex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 Seni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rd 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36"/>
        <w:gridCol w:w="1416"/>
        <w:gridCol w:w="1676"/>
        <w:gridCol w:w="796"/>
        <w:gridCol w:w="3896"/>
        <w:gridCol w:w="1676"/>
      </w:tblGrid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6:1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ton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tt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way and Maidstone AC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 Seni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st Vet Man O/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36"/>
        <w:gridCol w:w="1363"/>
        <w:gridCol w:w="1617"/>
        <w:gridCol w:w="796"/>
        <w:gridCol w:w="3896"/>
        <w:gridCol w:w="1676"/>
      </w:tblGrid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7:3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ohy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 O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st Vet Man O/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36"/>
        <w:gridCol w:w="1416"/>
        <w:gridCol w:w="1676"/>
        <w:gridCol w:w="796"/>
        <w:gridCol w:w="3896"/>
        <w:gridCol w:w="1676"/>
      </w:tblGrid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1:1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ythe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wich Runner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 O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st Vet Man O/6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16"/>
        <w:gridCol w:w="1236"/>
        <w:gridCol w:w="1416"/>
        <w:gridCol w:w="1676"/>
        <w:gridCol w:w="796"/>
        <w:gridCol w:w="3896"/>
        <w:gridCol w:w="1676"/>
      </w:tblGrid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1:3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wich Runner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 O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nning Men’s Te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16"/>
        <w:gridCol w:w="1236"/>
        <w:gridCol w:w="1355"/>
        <w:gridCol w:w="61"/>
        <w:gridCol w:w="1548"/>
        <w:gridCol w:w="128"/>
        <w:gridCol w:w="668"/>
        <w:gridCol w:w="128"/>
        <w:gridCol w:w="3768"/>
        <w:gridCol w:w="128"/>
        <w:gridCol w:w="1548"/>
        <w:gridCol w:w="128"/>
      </w:tblGrid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7:1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z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phard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wich Runners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 Senior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7:38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ohy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8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wich Runners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 O4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7:5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s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wich Runners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 Seni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st L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36"/>
        <w:gridCol w:w="1416"/>
        <w:gridCol w:w="1676"/>
        <w:gridCol w:w="796"/>
        <w:gridCol w:w="3896"/>
        <w:gridCol w:w="1676"/>
      </w:tblGrid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7:5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m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wich Runner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O4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nd L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36"/>
        <w:gridCol w:w="1416"/>
        <w:gridCol w:w="1676"/>
        <w:gridCol w:w="796"/>
        <w:gridCol w:w="3896"/>
        <w:gridCol w:w="1676"/>
      </w:tblGrid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1:3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wich Runner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Seni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rd L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36"/>
        <w:gridCol w:w="1416"/>
        <w:gridCol w:w="1676"/>
        <w:gridCol w:w="796"/>
        <w:gridCol w:w="3896"/>
        <w:gridCol w:w="1676"/>
      </w:tblGrid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2:0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me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wich Runner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O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st Lady Vet O3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16"/>
        <w:gridCol w:w="1236"/>
        <w:gridCol w:w="1416"/>
        <w:gridCol w:w="1676"/>
        <w:gridCol w:w="796"/>
        <w:gridCol w:w="3896"/>
        <w:gridCol w:w="1676"/>
      </w:tblGrid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2:1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kup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wich Runner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O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st Lady Vet O4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16"/>
        <w:gridCol w:w="1236"/>
        <w:gridCol w:w="1416"/>
        <w:gridCol w:w="1676"/>
        <w:gridCol w:w="796"/>
        <w:gridCol w:w="3896"/>
        <w:gridCol w:w="1676"/>
      </w:tblGrid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9:2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son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wich Runner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O4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st Lady Vet O5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16"/>
        <w:gridCol w:w="1236"/>
        <w:gridCol w:w="1416"/>
        <w:gridCol w:w="1676"/>
        <w:gridCol w:w="796"/>
        <w:gridCol w:w="3896"/>
        <w:gridCol w:w="1676"/>
      </w:tblGrid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6:5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or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wich Runner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O5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nning Ladies’ Te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16"/>
        <w:gridCol w:w="1236"/>
        <w:gridCol w:w="1416"/>
        <w:gridCol w:w="1676"/>
        <w:gridCol w:w="796"/>
        <w:gridCol w:w="3896"/>
        <w:gridCol w:w="1676"/>
      </w:tblGrid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7:5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m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wich Runner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O45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1:3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wich Runner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Senior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2:0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me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wich Runner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O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9:48:00Z</dcterms:created>
  <dc:creator>Jen</dc:creator>
  <dc:description/>
  <dc:language>en-US</dc:language>
  <cp:lastModifiedBy>Beckenham CC</cp:lastModifiedBy>
  <cp:lastPrinted>2010-11-21T12:13:00Z</cp:lastPrinted>
  <dcterms:modified xsi:type="dcterms:W3CDTF">2010-11-21T12:30:00Z</dcterms:modified>
  <cp:revision>19</cp:revision>
  <dc:subject/>
  <dc:title>TROPHIES</dc:title>
</cp:coreProperties>
</file>