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6"/>
        <w:gridCol w:w="572"/>
        <w:gridCol w:w="859"/>
        <w:gridCol w:w="3766"/>
        <w:gridCol w:w="20"/>
      </w:tblGrid>
      <w:tr>
        <w:trPr>
          <w:trHeight w:val="83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BECKENHAM RUNNING CLUB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MAIN GRAND PRIX 20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NAL STANDINGS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unne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ces ran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ints (best 8 results count. Italics show where this applies)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PREMIER LEAGUE</w:t>
            </w:r>
          </w:p>
        </w:tc>
        <w:tc>
          <w:tcPr>
            <w:tcW w:w="5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3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Addiso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Williams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n Calascion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 Lyd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Small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uart Scott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lan Wilken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 Minn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ll Withecomb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erola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Simps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c Clayt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ly Thorp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phen Ferrar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Fancett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DIVISION 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Selway (promo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ika Jone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Booth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mon Carte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e Marchant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len Garrett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 Burdett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Hind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Gay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phie Bishop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n Winfiel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die West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Elliott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Browning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ank Par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k Lacy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an Sallows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in Pope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=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Kemp (relega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60"/>
        <w:gridCol w:w="572"/>
        <w:gridCol w:w="860"/>
        <w:gridCol w:w="1250"/>
        <w:gridCol w:w="10"/>
      </w:tblGrid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DIVISION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il Arnott (promo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Baksh (promoted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eet Patel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an McCarthy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cola Howar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Ree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ice Langto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t Kerrin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Scrimshaw</w:t>
            </w:r>
          </w:p>
        </w:tc>
        <w:tc>
          <w:tcPr>
            <w:tcW w:w="5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orah Ford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in Logie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th Bun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orgina Selway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Gillian Sellman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 Osborn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Greenlan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Bhandari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anie Ward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roline Salli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ren Townsend-Handscomb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gar Sequeira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an Pledg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=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Fletche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ugo Davis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Seabrook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therine Ruffl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bie Sawyer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ssandra Bartelle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ge grading Prize</w:t>
      </w:r>
    </w:p>
    <w:tbl>
      <w:tblPr>
        <w:tblW w:w="10934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4"/>
        <w:gridCol w:w="691"/>
        <w:gridCol w:w="816"/>
        <w:gridCol w:w="6457"/>
      </w:tblGrid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nner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x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uns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 grading (minimum 8 races to count for prize. Eligible scores in bold)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Williamson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.1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Addiso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.3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 Lydo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8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Selwa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3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il Arnot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.2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n Calascion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.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e Marchan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.1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ika Jone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.15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Baksh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.5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Booth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.8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an McCarth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.0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eet Patel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.3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 Minn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.4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 Burdet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.0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len Garret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.88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c Clayto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.75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Fancet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.3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Elliott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8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Seabrook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8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Simpso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6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ly Thorp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58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Hind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.9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lan Wilken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.6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erola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.6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ll Withecomb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.6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phen Ferrar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.2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th Bun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.9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Scrimshaw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.8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orgina Selwa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.7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mon Carter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.4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t Kerrin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.9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Small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.1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cola Howard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.08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phie Bisho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.0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Ree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.98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n Winfield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.9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Browning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.6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in Logier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.7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therine Ruffl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.5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Gillian Sellman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.1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 Osborn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.9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ugo Davis</w:t>
            </w:r>
          </w:p>
        </w:tc>
        <w:tc>
          <w:tcPr>
            <w:tcW w:w="6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.9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an Pledg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.6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die Weston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.88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ice Langton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.73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Fletcher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.20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ul Ga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.9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roline Salli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.9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orah Ford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5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Bhandari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39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anie Ward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3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Greenland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.7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ssandra Bartelle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Championships - Wilmington 10k based on age grading </w:t>
      </w:r>
    </w:p>
    <w:tbl>
      <w:tblPr>
        <w:tblW w:w="4864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20"/>
        <w:gridCol w:w="960"/>
        <w:gridCol w:w="980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nn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%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Williams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.4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.26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 Lyd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.0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.39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uart Sco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.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.36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Addis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.0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.35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 Burde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5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.17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len Garre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.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.28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Fance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.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.1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il Arno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.0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.98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ichard Seabro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.3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83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ly Thorp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.2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6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e March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.4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64</w:t>
            </w:r>
          </w:p>
        </w:tc>
      </w:tr>
      <w:tr>
        <w:trPr>
          <w:trHeight w:val="118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Simps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.3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5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ika Jon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.2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1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lan Wilken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.1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.0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Hind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.2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.66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Baks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.4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.56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phen Ferra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.0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.85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Scrimsha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.2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.0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Smal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.0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.3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cola Howar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.0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.00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th Bun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3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.95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an McCarth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.3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.7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eet Pate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.1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.33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in Logi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.2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orah For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.1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.49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Bhandar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.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.83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ice Langt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.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.6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ËÎÌå" w:cs="Calibri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0:00Z</dcterms:created>
  <dc:creator>Jim</dc:creator>
  <dc:description/>
  <dc:language>en-US</dc:language>
  <cp:lastModifiedBy>Jim</cp:lastModifiedBy>
  <dcterms:modified xsi:type="dcterms:W3CDTF">2010-11-21T20:11:00Z</dcterms:modified>
  <cp:revision>3</cp:revision>
  <dc:subject/>
  <dc:title/>
</cp:coreProperties>
</file>