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958"/>
        <w:gridCol w:w="2325"/>
        <w:gridCol w:w="4524"/>
      </w:tblGrid>
      <w:tr>
        <w:trPr>
          <w:trHeight w:val="2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NUE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CH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Apr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ub warm-up/trials meeting (2.00pm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Apr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stal Palace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cules Wimbledon Young Athlete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Apr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to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 M12/W6 stage road relay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Apr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Young Athletes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Apr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e Valley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ha &amp; Beta trophie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Apr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heath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don Marathon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Apr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t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Masters' League (18.4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Apr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yes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 Handicap (19.1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Apr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meadow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ard &amp; Kinnaird trophie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Apr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bridge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 T &amp; F meeting (10.30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Apr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S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Apr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ern Athletics League (M&amp;W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S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on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Junior Athletic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S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eckenham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d Pepper 10km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&amp;NW Kent Schools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cliffe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Masters' League (18.4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Young Athletes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e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ley Yr 7 Inter-sch's champs (Girls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ohnson Bowl (Road walk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AA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to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onville France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pean Veterans non-stadia Ch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AA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. Sch's Minors (yrs 7&amp;8) Girls Ch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yes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 Handicap (19.1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to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AF Road Relay Cham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lms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ern Athletics League (M&amp;W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ghborough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way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Young Athletes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erbury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Masters' League (18.4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cliffe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C meetin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. Sch's Minors (yrs 7&amp;8) Boys Ch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ub 10000m Championship(19.30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 Championship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lms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Junior Athletic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 Championship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May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Young Athletes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thall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tish Athletics League (with UKWAL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and Combined Ev. Ch. (Sen/U20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AF Pentathlon &amp; 10km Ch. (run/walk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and Combined Ev. Ch. (Sen/U20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tersea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Young Athletes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VAC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ansea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 Womens Athletic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ub Championships (19.00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Masters' League (18.4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Schools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ton Keynes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AF Throws Pentathlon Cham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Games (BIG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yes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 Handicap (19.1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th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ols Intercounty match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A U20/Senior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tings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Young Athletes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A U20/Senior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cliffe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C meetin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ton Valence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AA M10km/W3km Cham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ley Pri. Large Schools Cham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mingham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AF Outdoor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and U20/U23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mingham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AF Outdoor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and U20/U23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Jun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ley Pri. Medium Schools Cham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teshea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ish Schools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Masters' League (18.4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ton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tish Athletics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teshea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ish Schools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erbury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Young Athletes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thall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 Womens Athletic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ley Pri. Small Schools Cham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ton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ern Athletics League (M&amp;W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mingham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ond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to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le, France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AF Youth Game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ildon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Junior Athletic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o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&amp;B Open track &amp; field meeting (19.00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and Closed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iff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ols International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and Closed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Young Athletes L. Area final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el H/Stevenage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ior Intercounty match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 to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remento USA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ld Masters T&amp;F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. Pri. Schools individual final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cliffe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C meeting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yes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 Handicap (19.1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 Cup (10 in 100) Semifinal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Junior Athletic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meadow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 13 Intercounty match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th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Masters' League (18.4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ub Walks &amp; 30000m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mingham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 Championships/World Trial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ngdon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A Combined Events Cham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ow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ern Athletics League (M&amp;W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mingham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 Championships/World Trial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ton Valance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Young Athletes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ngdon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A Combined Events Cham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Jul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mingham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 Championships/World Trial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stal Palace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ond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stal Palace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ond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A U15/U17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ampton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 Womens Athletic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A U15/U17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ub 5000m Championship (19.1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urrey WC Open 5km walk (19.4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teshea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tish Athletics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and Combined Ev. Ch. (U17/1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and Combined Ev. Ch. (U17/1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ton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 17 Inter-county match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yes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 Handicap (19.1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cliffe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dney Wooderson Memorial 800m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and U15/U17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ton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ern Athletics League (M&amp;W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d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and U15/U17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lub Championships (19.00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ley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tish Athletics League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Aug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ngdon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A U15/U20 Intercounty match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Aug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ep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egu, Korea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AF World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ep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mingham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Young Athletes Lge Final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ep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VAC Inter-club final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Sep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yes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s Handicap (19.15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Sep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 Cup (10 in 100) Final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Sep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AF Decathlon/Heptathlon Cham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Sep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ford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AF Decathlon/Heptathlon Cham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Sep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tton Valance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AA Relays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Sep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by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Junior Athletic Lge Final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ed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 Sep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rman Park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hour run (19.30)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Sep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 Junior Clubs Championship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Sep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th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AA Comb. Ev., U13 &amp; Masters Ch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t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 Sep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parrows Den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l Bolton CC relays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</w:t>
            </w:r>
          </w:p>
        </w:tc>
        <w:tc>
          <w:tcPr>
            <w:tcW w:w="958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Sep</w:t>
            </w:r>
          </w:p>
        </w:tc>
        <w:tc>
          <w:tcPr>
            <w:tcW w:w="2325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th</w:t>
            </w:r>
          </w:p>
        </w:tc>
        <w:tc>
          <w:tcPr>
            <w:tcW w:w="4524" w:type="dxa"/>
            <w:tcBorders>
              <w:top w:val="single" w:sz="6" w:space="0" w:color="D0D7E5"/>
              <w:left w:val="single" w:sz="6" w:space="0" w:color="D0D7E5"/>
              <w:bottom w:val="single" w:sz="6" w:space="0" w:color="D0D7E5"/>
              <w:right w:val="single" w:sz="6" w:space="0" w:color="D0D7E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AA Comb. Ev., U13 &amp; Masters 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9:00Z</dcterms:created>
  <dc:creator>John</dc:creator>
  <dc:description/>
  <cp:keywords/>
  <dc:language>en-US</dc:language>
  <cp:lastModifiedBy>nw</cp:lastModifiedBy>
  <dcterms:modified xsi:type="dcterms:W3CDTF">2011-02-15T13:39:00Z</dcterms:modified>
  <cp:revision>2</cp:revision>
  <dc:subject/>
  <dc:title>DAY</dc:title>
</cp:coreProperties>
</file>